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ний план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актичних занять по курсу фармаколог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для студентів 3 курсу медичного інституту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спеціальності «Громадське здоров`я»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на 5 семестр 2023-2024 навчального рок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127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\п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ма заняття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та про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</w:rPr>
              <w:t>Вступ в лікарську рецептуру. Тверді лікарські форми. М'які лікарські фор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9–9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</w:rPr>
              <w:t>Рідкі лікарські фо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09–15.09.202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ведення в фармакологію. Загальна фармакологія. Фармакокінетика та фармакодинаміка. Лікарські засоби, що діють на аферентну іннервацію. Анестезуючі, в`яжучі обволікаючі. Адсорбуванні та подразнюючі засоб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09–22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Лікарські засоби, що впливають на функцію холінергічних синапсі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09–29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</w:rPr>
              <w:t>Лікарські засоби, що впливають на адренергічні синап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.10–06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Засоби для наркозу. </w:t>
            </w:r>
            <w:r>
              <w:rPr>
                <w:bCs/>
                <w:szCs w:val="24"/>
              </w:rPr>
              <w:t xml:space="preserve">Снодійні лікарські засоб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10–13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ркотичні та ненаркотичні анальг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0–20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тропні лікарські засоби. Нейролептики. Транквілізатори. Седативні засоби. Психостимулятори. Ноотропи. Аналептики. Антидепреса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0–27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</w:rPr>
              <w:t>Змістовний модуль № 1 «Загальна фармакологія. Засоби, що впливають на нервову систему». Рецепти. Тео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0–03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Лікарські засоби, що впливають на функцію органів диханн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Засоби, що впливають на функцію нирок, тонус та скоротливу активність міометрі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6</w:t>
            </w:r>
            <w:r>
              <w:rPr>
                <w:szCs w:val="24"/>
                <w:lang w:val="en-US"/>
              </w:rPr>
              <w:t>.11–10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карські засоби, що впливають на функцію органів трав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  <w:lang w:val="en-US"/>
              </w:rPr>
              <w:t>.11–17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рдіотонічні лікарські засоби. Протиаритмічні засоб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1–24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карські засоби, що впливають на агрегацію тромбоцитів, зсідання крові та фібриноліз. Лікарські засоби, що впливають на кровотвор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1–0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тигіпертензивні і гіпертензивні лікарські засоби. Лікарські засоби для лікування ішемічної хвороби серця</w:t>
            </w:r>
            <w:r>
              <w:rPr>
                <w:bCs/>
                <w:szCs w:val="24"/>
                <w:lang w:val="uk-UA"/>
              </w:rPr>
              <w:t xml:space="preserve">. Діуре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2–08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ормональні засоби. Вітамінні засоби. Протиалергічні та імунотроні засоби. Підсумкове заняття по курсу фармаколо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uk-UA"/>
              </w:rPr>
              <w:t xml:space="preserve">  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  <w:lang w:val="en-US"/>
              </w:rPr>
              <w:t>.12–15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Антисептики та дезінфікуючі засоби. Фармакологія антибіотиків. Протимікробні засоби різної хімічної струк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2–22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містовний модуль № 2 «Засоби, що впливають на функції внутрішніх органів та процеси обміну. Фармакологія протимікробних засобів». Рецепти. Теорі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2–29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ідсумкове модульне заняття по курсу фармаколог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1.01–05.01.202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Зав. курсом  біохімії та фармакології, проф. </w:t>
        <w:tab/>
        <w:tab/>
        <w:tab/>
        <w:tab/>
        <w:t>І.Ю. Висоцьк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7:00Z</dcterms:created>
  <dc:creator>Качанова А.А.</dc:creator>
  <dc:description/>
  <cp:keywords/>
  <dc:language>en-US</dc:language>
  <cp:lastModifiedBy>Чорна Інна Валентинівна</cp:lastModifiedBy>
  <cp:lastPrinted>2021-09-03T11:23:00Z</cp:lastPrinted>
  <dcterms:modified xsi:type="dcterms:W3CDTF">2024-05-10T10:37:00Z</dcterms:modified>
  <cp:revision>2</cp:revision>
  <dc:subject/>
  <dc:title>Тематичний план</dc:title>
</cp:coreProperties>
</file>